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W A S  A  T I M E  O F  D R E A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3 Clive Wilson / The Adventure Work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Twas a Time of Dread a text only adventure game produced by th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 Workshop. This game is SHAREWARE and NOT Public Domain if you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at SHAREWARE means read the section below. The game was produc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venture Game Toolkit (AGT) by David Malmberg and Mark Wel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ADVENTURE WORK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venture Workshop was set up in 1992 to provide a service to adven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s who wished to have their games converted to other computer platfor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ly converting games from the Spectrum 8 bit to the Amstrad CPC 8 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. It started out as a hobby but rapidly grew into being the bigg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strad Adventure Software House in the UK. In January 1993 we deci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 out into the PC market by converting some of the best 8 bit Adven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C and this is our first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ame has been written by Clive Wilson, an adventure author better kn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s adventures written for the Spectrum and Amstrad 8 bit computers.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nversion of one of his best selling games to the PC and was written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venture Game Toolkit (AG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of Twas a Time of Dread must accept this disclaimer of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was a Time of Dread is supplied as is. The Adventure Workshop and the auth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 all warranties, expressed or implied, including, without limit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anties of merchantability and of fitness for any purpose. The Adven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op and the author assumes no liability for damages, direc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, which may result from the use of Twas a Time of Dre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as a Time of Dread is a "shareware program" and is provided at no charg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for evaluation. Feel free to share it with your friends, but please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it away altered or as part of another system. The following files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any distributed cop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READ.DOC</w:t>
        <w:tab/>
        <w:t xml:space="preserve">This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EAD.BAT</w:t>
        <w:tab/>
        <w:t xml:space="preserve">The gam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EAD.D$$</w:t>
        <w:tab/>
        <w:tab/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EAD.DA1</w:t>
        <w:tab/>
        <w:tab/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EAD.DA2</w:t>
        <w:tab/>
        <w:tab/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EAD.DA3</w:t>
        <w:tab/>
        <w:tab/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EAD.DA4</w:t>
        <w:tab/>
        <w:tab/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EAD.DA5</w:t>
        <w:tab/>
        <w:tab/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EAD.TTL</w:t>
        <w:tab/>
        <w:tab/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EAD.INS</w:t>
        <w:tab/>
        <w:t xml:space="preserve">       \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.EXE</w:t>
        <w:tab/>
        <w:tab/>
        <w:t xml:space="preserve">AGT runtime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ME.1ST</w:t>
        <w:tab/>
        <w:t xml:space="preserve">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sence of "Shareware" software is to provide personal computer user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software without high prices, and yet to provide incentiv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s to continue to develop new products. If you find this g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able and find that you are playing The Darkest Road and continue to 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as a Time of Dread after a reasonable trial period, you must make a 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to The Adventure Workshop. Th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registration fe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one copy for use on any one computer at any one time. You must t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just like a book. An example is that this software may be us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number of people and may be freely moved from one computer loca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, so long as there is no possibility of it being used at one lo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it's being used at another. Just as a book cannot be read by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person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distributing Twas a Time of Dread for any kind of remuneration must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The Adventure Workshop at the address below for authorization.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ow The Adventure Workshop to keep distributors up-to-date with the la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was a Time of D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pass a copy of Twas a Time of Dread along to your friend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. Please encourage them to register their copy if they find t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it. All registered players will receive a copy of the latest ver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as a Time of Dreadd with access to postal and telephone help should they requ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will receive a disk containing the most recent version of T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ime of Dread and free updates should the game be changed for any reason. W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keep you informed of all new games being released by The Adven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op. The fee also funds the development of further games, so if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quality text adventures to be released please register by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provid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, sen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(cheques or money orders should in pounds stirl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ade payable to P.M. Reynolds) and the attached registration for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venture Work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Grasmer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as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2 6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venture Workshop also welcomes comments and suggestions about its g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n be reached at the above mail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policy:  The Adventure Workshop will willingly track down and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reported bugs and create a new version to correct them. We will not prov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s or help on the game to none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RY SO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was a time of dread! The land, once so fair, now ravaged by the gre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stilence since the time of The Black Wanderer and The Unborn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thousand years have passed, years in which the once beautiful l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ll but 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ree thousand years nothing has been heard of The Mysterious Str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w on a dark, wet and windy night he returns. To you, a descend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Singer of the Song'. You, a mere child, still flush with the vigou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th. To you he comes. You who have done nothing remotely heroic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seventeen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anger tells you that when the Black Wanderer sowed the se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born One, so too did he sow another seed..... the one which would 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mant until the time was ripe for it to burst forth. As the seed lay dorm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t matured and then mutated. It divided and became many and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LEGION though it was more than just one being. It was many,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on and through its numbers it would gather strength. The multi-fac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l then spawned upon the land, but it spawned far to the east, far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gleshorn, beyond Darklen Moor, beyond the borders of the realm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known reaches of the place known as the Saddest L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ysterious Stranger tells you that although the Silent Song has been lo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 has mutated. It has mutated within YOU.... into something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was. But he cannot tell you what. That is for you and you al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. He leads you to the giant bird Sebac, who is to carry you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gleshorn to the realm of Legion and there he bids you farewell.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et out upon the giant bird in the direction of Legion and there do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to stop the evil spreading to the west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, Sebac sets you down upon the Plain of the Uninvited an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, lingering glance in your direction, soars into the blue sky and vani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golden horizon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as a Time of Dread requires an IBM PC or compatible machine with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4k of free memory and a floppy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install or play Twas a Time of Dread make a backup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disc and use this to play or install the game, keep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disc in a safe place in case of accid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 can be played direct from the floppy by logging on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game disc and typing D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the game onto your hard disc log onto the driv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 disc and type INSTALL followed by a space then the le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 you are installing the game from. i.e. if install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A: type INSTALL A or from drive B: INSTALL B. Th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automatically create a directory \DREAD on drive C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all the required files to this directory. On completion type 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ay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install the game to some other drive or directory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followed by the drive to install from then followed by 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ull drive and path of the required directory i.e. INSTALL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:\GAMES  If the directory \GAMES does not already exist INSTAL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it then copy all the required files to this directory. On comp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to this directory and type DREAD to play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mands can be expressed in the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erb phrase&gt; &lt;(multiple) noun phrase(s)&gt; &lt;preposition&gt; &lt;noun phrase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THE GREEN ROCK BEHIND THE OAK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MY POETRY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M IN THE SWIMMING 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INE THE GOLD RING, THE DWARF AND THE SILVER NECK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 THE CELERY AND THE O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OT THE BURGLAR WITH THE REVO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K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HIM" will refer to last noun mentioned, e.g., the burgl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BOOK (also: TAKE THE BOO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IT" will refer to last noun mentioned, e.g., the boo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und commands can be created by connecting single commands (like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) with "AND", "THEN" or the punctuation symbols "," or ";" to connect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re separate commands,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MB DOWN THE LADDER THEN SOUTH, WEST AND NORTH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CLOAK AND THEN EXAMINE IT; READ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 THE FOOD AND THE BOTTLE THEN UNLOCK THE DOOR AND THEN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keys have been predefined to stand for several of th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tly used comman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 Get        F2  Drop       F3  Examine    F4  Read       F5 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 Close      F7  Inventory  F8  Look       F9 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ly, the cursor keys correspond to the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/compass 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   &lt;HOME&gt; Northwest  &lt;UP&gt;   North  &lt;PGUP&gt; North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EFT&gt; West                     &lt;RIGHT&gt;  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 Southwest  &lt;DOWN&gt; South  &lt;PGDN&gt; South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SERT&gt; Enter                  &lt;DELETE&gt;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pad         &lt;-&gt;  Up        &lt;+&gt; 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ting the '?' key (during the game) will display a diagram of key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revi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Exa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 Re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to return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repeats las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/UNSCRIPT to switch on/off printer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/LOAD to load a save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o save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OSE/BRIEF to switch on/off long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for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(Twas a Time of Dread V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wn: 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: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Code: 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Number (optional): 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heques and money orders payable to P.M. Reyno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must be in UK Pounds Stir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ormat: [5.25"]  ________  [3.5"]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nswer or leave these questions blank at your discre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Where did you obtain your copy of Twas a Time of Drea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What types of themes would you like to see explored in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ntur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Do you have any comments on Twas a Time of D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form and pay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venture Work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Grasmer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as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2 6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